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formacji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nia budżetu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za I półrocze 2014 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LANU PRZYCHODÓW I ROZCHODÓW ZWIĄZANYCH Z FINANSOWANIEM DEFICYTU I ROZDYSPONOWANIEM NADWYŻKI BUDŻETU ZA I PÓŁROCZE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843"/>
        <w:gridCol w:w="1559"/>
        <w:gridCol w:w="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PRZYCHODY BUDŻ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962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chody z zaciągniętych pożyczek na przedsięwzięcia realizowane z udziałem środków pochodzących z UE zaciągniętych z BGK 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na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Duży Potok”</w:t>
            </w:r>
          </w:p>
          <w:p>
            <w:pPr>
              <w:pStyle w:val="Akapitzlist"/>
              <w:spacing w:lineRule="auto" w:line="240" w:before="0" w:after="0"/>
              <w:ind w:left="465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right="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Zarzęcin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termomodernizacja budynku świetlicy OSP w Stoku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centrum Mniszkowa poprze przebudowę chodników, ulic oraz zjazdów w Mniszkowie”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świetlicy w Małych Końskich”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6 7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 34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 148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 2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 7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e kredytu z banku na pokrycie deficy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 Wolne środki z lat ubiegłych na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na pokrycie deficytu 0,00 zł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płatę kredytów i pożyczek 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 Zaciągnięcie kredytu na spłatę wcześniej    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iągniętych zobowiązań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ROZCHODY BUDŻ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 22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 814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otrzymanych pożyczek i kredytów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Remizy Strażackiej OSP w Mniszkowie- pożyczka WFOŚiG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Urzędu Gminy w Mniszkowie- pożyczka WFOŚiG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łata kredytu zaciągniętego z BSZP o/Błogie na budowę dróg gminnych, powiatowych i na spłatę wcześniej zaciągniętych zobowiązań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. nr 62-O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kredytu zaciągniętego z BSZP o/Błogie na przebudowę, rozbudowę i termomodernizację Sali gimnastycznej w Mniszkowie- um. nr 50-I/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kredytu zaciągniętego w ING Bank Śląski Oddział w Łodzi na kanalizację III etap, drogi, samochody dla OSP i spłatę wcześniej zaciągniętych zobowiąza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pożyczki zaciągniętej w BGK w Łodzi na „Poprawa aktywności fizycznej mieszkańców Gminy Mniszków poprzez rozbudowę, przebudowę i termomodernizację Sali gimnastycznej w Mniszkowie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pożyczki zaciągniętej w BGK w Łodzi na „Budowę Domu Ludowego we wsi Duży Potok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30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pożyczki zaciągniętej w BGK w Łodzi na „Budowę Domu Ludowego we wsi Zarzęci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8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-II) OGÓŁEM DEFICYT – NADWY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 215 35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94 814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3:00Z</dcterms:created>
  <dc:creator>marianna</dc:creator>
  <dc:description/>
  <cp:keywords/>
  <dc:language>en-US</dc:language>
  <cp:lastModifiedBy>marianna</cp:lastModifiedBy>
  <cp:lastPrinted>2012-08-09T14:57:00Z</cp:lastPrinted>
  <dcterms:modified xsi:type="dcterms:W3CDTF">2014-08-08T08:46:00Z</dcterms:modified>
  <cp:revision>17</cp:revision>
  <dc:subject/>
  <dc:title/>
</cp:coreProperties>
</file>